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TERMO DE CIÊNCIA-COMPROMISSO </w:t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u,___________________________________________proprietário do empreendimento abaixo, com área de projeto de_______________ m²  localizado à rua________________________________________________, bairro_________________________, na cidade de Portão/RS, quadra nº_____, lote nº____, nº de cadastro municipal __________e matrícula nº________ do Registro de Imóveis, DECLAR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o a responsabilidade de verificação das questões relacionadas </w:t>
        <w:br/>
        <w:t xml:space="preserve">à </w:t>
      </w:r>
      <w:r>
        <w:rPr>
          <w:rFonts w:cs="Arial" w:ascii="Arial" w:hAnsi="Arial"/>
          <w:u w:val="single"/>
        </w:rPr>
        <w:t>prevenção contra incêndios</w:t>
      </w:r>
      <w:r>
        <w:rPr>
          <w:rFonts w:cs="Arial" w:ascii="Arial" w:hAnsi="Arial"/>
        </w:rPr>
        <w:t xml:space="preserve"> de acordo com as normas vigentes, com assessoramento de responsável técnico habilitado, antes da aprovação e construção da edificaçã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lterações, o projeto deverá ser reencaminhado junto aos órgãos competentes para que sejam feitas as devidas alterações, antes da constru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necimento da </w:t>
      </w:r>
      <w:r>
        <w:rPr>
          <w:rFonts w:cs="Arial" w:ascii="Arial" w:hAnsi="Arial"/>
          <w:b/>
        </w:rPr>
        <w:t>Carta de Habitação</w:t>
      </w:r>
      <w:r>
        <w:rPr>
          <w:rFonts w:cs="Arial" w:ascii="Arial" w:hAnsi="Arial"/>
        </w:rPr>
        <w:t xml:space="preserve"> fica condicionado à apresentação do </w:t>
      </w:r>
      <w:r>
        <w:rPr>
          <w:rFonts w:cs="Arial" w:ascii="Arial" w:hAnsi="Arial"/>
          <w:b/>
        </w:rPr>
        <w:t xml:space="preserve">Alvará dos Bombeiros </w:t>
      </w:r>
      <w:r>
        <w:rPr>
          <w:rFonts w:cs="Arial" w:ascii="Arial" w:hAnsi="Arial"/>
        </w:rPr>
        <w:t>válido.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___ de__________ de 2024.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right"/>
        <w:rPr/>
      </w:pPr>
      <w:r>
        <w:rPr>
          <w:rFonts w:cs="Arial" w:ascii="Arial" w:hAnsi="Arial"/>
        </w:rPr>
        <w:t>Secretaria de Obras e Viação- SEMPOV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 o Termo de Ciência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o do Imóvel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OBSERVAÇÃO:</w:t>
    </w:r>
  </w:p>
  <w:p>
    <w:pPr>
      <w:pStyle w:val="Footer"/>
      <w:jc w:val="both"/>
      <w:rPr/>
    </w:pPr>
    <w:r>
      <w:rPr>
        <w:b/>
        <w:sz w:val="18"/>
        <w:szCs w:val="18"/>
      </w:rPr>
      <w:t>Lei Complementar nº 14.376 de 26/12/2013 (atualizada até lei Complementar nº 14.924 de 22/09/2019 – Capítulo VI – Das Competências, atribuições e responsabilidades, Art. 10º</w:t>
    </w:r>
    <w:r>
      <w:rPr>
        <w:sz w:val="18"/>
        <w:szCs w:val="18"/>
      </w:rPr>
      <w:t>. Compete ao CBMRS, ouvido seu corpo técnico, regulamentar, analisar, vistoriar, fiscalizar, aprovar as medidas de segurança, expedir o APPCI e aplicar as sanções previstas nesta Lei Complementar, bem como estudar e pesquisar medidas de segurança contra incêndio em edificações e áreas de risco de incêndio. (Redação dada pela Lei Complementar n.º 14.924/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442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93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ORTÃO</w:t>
    </w:r>
  </w:p>
  <w:p>
    <w:pPr>
      <w:pStyle w:val="Header"/>
      <w:ind w:hanging="993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Administrativo Arthur Pedro Mu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1:00Z</dcterms:created>
  <dc:creator>smovplanejab</dc:creator>
  <dc:description/>
  <cp:keywords/>
  <dc:language>en-US</dc:language>
  <cp:lastModifiedBy>jessica.ludwig</cp:lastModifiedBy>
  <cp:lastPrinted>2024-07-17T08:12:00Z</cp:lastPrinted>
  <dcterms:modified xsi:type="dcterms:W3CDTF">2024-07-17T11:12:00Z</dcterms:modified>
  <cp:revision>3</cp:revision>
  <dc:subject/>
  <dc:title>AUTORIZAÇÃO</dc:title>
</cp:coreProperties>
</file>